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en – časový platební systém</w:t>
      </w:r>
    </w:p>
    <w:p>
      <w:pPr>
        <w:pStyle w:val="Normal"/>
        <w:rPr/>
      </w:pPr>
      <w:r>
        <w:rPr/>
      </w:r>
    </w:p>
    <w:p>
      <w:pPr>
        <w:pStyle w:val="Normal"/>
        <w:rPr/>
      </w:pPr>
      <w:r>
        <w:rPr>
          <w:b/>
        </w:rPr>
        <w:t>1) Platební systém</w:t>
      </w:r>
      <w:r>
        <w:rPr/>
        <w:br/>
        <w:t>Platební část mám zatím rozpracovanou, tak že jen zhruba popíši. Platební jednotkou nebude žádná stávající měna, která je pro každou část světa jiná. Platební jednotkou bude čas v minutách, protože čas je cenný pro každého stejně. Po registraci do systému bude muset být uživatel ověřen, jak je vidět v druhém videu a až teprve potom bude moci provádět platební transakce. Každý ověřený uživatel bude moci posílat ostatním svůj kredit a přečerpat jej až do -20000 minut a potom už bude závislí pouze na tom co si vydělá a nebo mu věnují ostatní.</w:t>
        <w:br/>
        <w:br/>
      </w:r>
      <w:r>
        <w:rPr>
          <w:b/>
        </w:rPr>
        <w:t>2) Obdoba daní (sbírky)</w:t>
      </w:r>
      <w:r>
        <w:rPr/>
        <w:br/>
        <w:t>Placení daní formou procent nebude existovat, protože vznikají zbytky, které mohou být zneužity a zbytečně chybí lidem. Vždy se v rámci komunity vybere formou sbírky potřebná částka na rozvoj konkrétních projektů. Pokud lidé přispějí více, než je požadovaná částka, tak se lidem s největšími příspěvky zarovná jejich odebraná částka do takové hladiny, že žádný zbytek nevznikne.</w:t>
        <w:br/>
        <w:br/>
      </w:r>
      <w:r>
        <w:rPr>
          <w:b/>
        </w:rPr>
        <w:t>2a) Dobrovolná sbírka</w:t>
      </w:r>
      <w:r>
        <w:rPr/>
        <w:br/>
        <w:t>Sbírka může mít dobrovolný charakter jako například charita a podobné. V takovém případě nebude možné uskutečnit platební převod, pokud se nevybere požadovaná částka.</w:t>
        <w:br/>
        <w:br/>
      </w:r>
      <w:r>
        <w:rPr>
          <w:b/>
        </w:rPr>
        <w:t>2b) Povinná sbírka</w:t>
      </w:r>
      <w:r>
        <w:rPr/>
        <w:br/>
        <w:t>Sbírka může být i povinná a to v případě, že byla součástí hlasování, které získalo většinu hlasů lidí v komunitě. V takovém případě se chybějící částka vybere váženým průměrem od členů komunity a to tak, že ti, kteří podporovali komunitu příspěvky nejméně tak zaplatí více a ti co podporují komunitu více, tak zaplatí méně či nic. Peníze (čas) se tedy vždy sežene.</w:t>
        <w:br/>
        <w:br/>
      </w:r>
      <w:r>
        <w:rPr>
          <w:b/>
        </w:rPr>
        <w:t>3) Obdoba firem a živnostníků (projekty)</w:t>
      </w:r>
      <w:r>
        <w:rPr/>
        <w:br/>
        <w:t>Každá komunita bude mít své projekty, které lidem dávají práci a produkují zboží, služby a nebo jsou pouze charitativního charakteru. K nastartování projektu může být zapotřebí sbírka ať už dobrovolná a nebo povinná (podle hlasování). Vyplácení peněz z projektu lidem bude možné buďto ze jeho sbírek a nebo financí, které projekt vydělal, ale tyto finance budou finance celé komunity. Žádný projekt nebude mít vlastní kapitál. Kapitál projektů bude společný v té komunitě, pod kterou spadají. Členové komunity si tak budou moci společně rozhodnout, které projekty podporovat a které ne. Pokud bude mít komunita více přebytečných financí, tak se mohou rozdělit zpětně jejím členům podle toho, jak komunitu podporovali sbírkami. Případně se finance pošlou někam, kde budou potřeba.</w:t>
        <w:br/>
        <w:br/>
      </w:r>
      <w:r>
        <w:rPr>
          <w:b/>
        </w:rPr>
        <w:t>4) Sledování plateb</w:t>
      </w:r>
      <w:r>
        <w:rPr/>
        <w:br/>
        <w:t>Nákup vybavení, materiálu, výplaty, sbírky. Všechny tyto typy plateb u projektu bude možné veřejně sledovat a kontrolovat, zda nedochází k podvodům a jak moc je projekt prosperující.</w:t>
      </w:r>
    </w:p>
    <w:p>
      <w:pPr>
        <w:pStyle w:val="Normal"/>
        <w:rPr/>
      </w:pPr>
      <w:r>
        <w:rPr/>
      </w:r>
    </w:p>
    <w:p>
      <w:pPr>
        <w:pStyle w:val="Normal"/>
        <w:rPr>
          <w:b/>
          <w:b/>
          <w:bCs/>
        </w:rPr>
      </w:pPr>
      <w:r>
        <w:rPr>
          <w:b/>
          <w:bCs/>
        </w:rPr>
        <w:t>5) Vyvlastnění a konfiskace zneužívaných nestátních firem</w:t>
      </w:r>
    </w:p>
    <w:p>
      <w:pPr>
        <w:pStyle w:val="Normal"/>
        <w:rPr>
          <w:b/>
          <w:b/>
          <w:bCs/>
        </w:rPr>
      </w:pPr>
      <w:r>
        <w:rPr/>
        <w:t>Smyslem soukromého vlastnictví firem je, že majitel by měl dohlížet na rozvoj firmy a spravedlivé odměňování pracovníků. Pokud se prokáže skrze účetnictví, že majitelé firem nenakládají spravedlivě s financemi a zaměstnanci si odhlasují, že budou chtít převod firmy pod systém Eden, tak se jakákoliv firma bude muset převést pod systém a nebo zatím evidovat pouze jako kandidát pro převod, dokud systém Eden nebude reálné spustit do soběstačného provozu. Není podstatné, zda je firma zahraniční a nebo tuzemská. Podstatné je, zda podle účetnictví zaměstnanci svojí prací už existenci pobočky dávno nezaplatily (formou daní či vysokých výdělků manažerům) a mají tak nárok rozhodovat si o tom, zda chtějí být osvobození od placení daní státu a začít podporovat společnost na základě sbírek v systému eden, které nebudou moci být už tak snadno zneužitelné díky své průhlednosti.</w:t>
      </w:r>
    </w:p>
    <w:p>
      <w:pPr>
        <w:pStyle w:val="Normal"/>
        <w:rPr>
          <w:b/>
          <w:b/>
          <w:bCs/>
        </w:rPr>
      </w:pPr>
      <w:r>
        <w:rPr>
          <w:b/>
          <w:bCs/>
        </w:rPr>
        <w:t>6) Nárůst a řešení nezaměstnanosti</w:t>
      </w:r>
    </w:p>
    <w:p>
      <w:pPr>
        <w:pStyle w:val="Normal"/>
        <w:rPr>
          <w:b/>
          <w:b/>
          <w:bCs/>
        </w:rPr>
      </w:pPr>
      <w:r>
        <w:rPr/>
        <w:t>Při přechodu na systém by se pracující lidé měli začít mít lépe podle toho, kolik firem (projektů) bude v systému začleněno a jaké podle toho budou možnosti. Začne ale ubývat práce těm lidem, kteří se zaměřují na jeden druhu činnosti, který ostatní neocení, protože ubude zbytečné byrokracie. Záležitosti týkající se placení daní a zbytečně složité administrace kolem nich vymizí, protože to bude nahrazené spravedlivějším systémem sbírek popsaném v dokumentu eden-platebni-system.doc v příloze. Díky odstranění této komplikace se lidem uvolní ruce pracovat na pracovištích, kde nebudou tolik vázaní a mohou se den co den všelijak střídat. V systému bude možné zarezervovat si práci třeba jen na dvě hodiny a nebude nutné ani pracovat každý den, když budete mít našetřené finance. Užitečné by bylo například budovat na rovných střechách paneláků skleníky na pěstování ovoce a zeleniny, aby jsme se trochu  po potravinové stránce osamostatnily. Podporovat lesnictví, protože lesy zadržují v přírodě vodu a nedostatek vody může nastat. U pokladen v obchodech a u pásů v továrnách by se také mohli lidé prostřídávat, aby nikdo nebyl nucen k monotonní prací. Asi by se toho dalo vymyslet mnohem více. Mělo by být touto formou nezávislé práce systémově zajištěno, aby se dostalo rovnoměrně na všechny. Ten, kdo bude mít odbornou prací, která je žádaná, tak pro toho se změní pouze to, že nebude platit daně stávajícím neefektivním způsobem, ale náplň práce se nijak nezmění.</w:t>
      </w:r>
    </w:p>
    <w:p>
      <w:pPr>
        <w:pStyle w:val="Normal"/>
        <w:rPr>
          <w:b/>
          <w:b/>
          <w:bCs/>
        </w:rPr>
      </w:pPr>
      <w:r>
        <w:rPr>
          <w:b/>
          <w:bCs/>
        </w:rPr>
      </w:r>
    </w:p>
    <w:p>
      <w:pPr>
        <w:pStyle w:val="Normal"/>
        <w:rPr>
          <w:b/>
          <w:b/>
          <w:bCs/>
        </w:rPr>
      </w:pPr>
      <w:r>
        <w:rPr>
          <w:b/>
          <w:bCs/>
        </w:rPr>
        <w:t>7) Zdravotní pojištění</w:t>
      </w:r>
    </w:p>
    <w:p>
      <w:pPr>
        <w:pStyle w:val="Normal"/>
        <w:rPr>
          <w:b/>
          <w:b/>
          <w:bCs/>
        </w:rPr>
      </w:pPr>
      <w:r>
        <w:rPr/>
        <w:t>Příspěvky na zdravotní pojištění se budou vybírat pouze od těch lidí, kteří se při registraci rozhodnou, že se chtějí na něj veřejně skládat, ale to nebude povinná volba. V momentě, kdy bude potřeba vybrat částku na zdravotnictví, tak se vybere od všech lidí rovnoměrně, kteří chtějí sbírku platit. Ten kdo nechce platit, tak nemusí, ale v případě větších částek si bude muset vzít půjčku.</w:t>
      </w:r>
    </w:p>
    <w:p>
      <w:pPr>
        <w:pStyle w:val="Normal"/>
        <w:rPr>
          <w:b/>
          <w:b/>
          <w:bCs/>
        </w:rPr>
      </w:pPr>
      <w:r>
        <w:rPr>
          <w:b/>
          <w:bCs/>
        </w:rPr>
      </w:r>
    </w:p>
    <w:p>
      <w:pPr>
        <w:pStyle w:val="Normal"/>
        <w:rPr>
          <w:b/>
          <w:b/>
          <w:bCs/>
        </w:rPr>
      </w:pPr>
      <w:r>
        <w:rPr>
          <w:b/>
          <w:bCs/>
        </w:rPr>
        <w:t>8) Půjčky</w:t>
      </w:r>
    </w:p>
    <w:p>
      <w:pPr>
        <w:pStyle w:val="Normal"/>
        <w:rPr>
          <w:b/>
          <w:b/>
          <w:bCs/>
        </w:rPr>
      </w:pPr>
      <w:r>
        <w:rPr/>
        <w:t>Půjčky systém bude umožňovat, ale jejich splácení nebude formou měsíčních částek, aby se uživatel nedostal zbytečně do finančních problém. Protože systém bude zastřešovat veškeré platby, tak bude v rámci jakéhokoliv vyplácení financí uživateli, ať už od kohokoliv, procento z vyplacené částky ztrhávat na splátky. Jakékoliv půjčování financí je ale určitá zátěž pro ostatní, tak že komunita by si měla odhlasovat, zda a pokud ano, tak jaké bude navýšení splácené částky (v rozumných mezích), čímž dá najevo toleranci k půjčkám. Bude to obdoba úroku, ale bude to jednorázové a časově nezávislé navýšení vratné částky. Navýšení se po splacení stane profitem komunity stejně tak jako jakékoliv tržba z komunitního projektu, tak že může být třeba i navrácena jednotlivým členům a nebo nějak jinak investovaná.</w:t>
      </w:r>
    </w:p>
    <w:p>
      <w:pPr>
        <w:pStyle w:val="Normal"/>
        <w:rPr>
          <w:b/>
          <w:b/>
          <w:bCs/>
        </w:rPr>
      </w:pPr>
      <w:r>
        <w:rPr>
          <w:b/>
          <w:bCs/>
        </w:rPr>
      </w:r>
    </w:p>
    <w:p>
      <w:pPr>
        <w:pStyle w:val="Normal"/>
        <w:rPr>
          <w:b/>
          <w:b/>
          <w:bCs/>
        </w:rPr>
      </w:pPr>
      <w:r>
        <w:rPr>
          <w:b/>
          <w:bCs/>
        </w:rPr>
        <w:t>9) Důchody</w:t>
      </w:r>
    </w:p>
    <w:p>
      <w:pPr>
        <w:pStyle w:val="Normal"/>
        <w:rPr/>
      </w:pPr>
      <w:r>
        <w:rPr/>
        <w:t>Důchodový font byl prý vytunelovaný, což je problém navíc. Financování důchodů je ze sociálního pojištění a řešení by mělo být asi podobné, jako vybírání sbírek na zdravotnictví, ale s tím rozdílem, že se bude muset asi týkat všech bez rozdílu. Důchodce si nebude moci vzít půjčku na přežití, protože jí nebude schopen splatit. Pokud jsou lidé opravdu nemocní a nemohoucí, tak je potřeba, aby se jim dostala pomoc, ale vznikne nový flexibilní způsob zaměstnávání lidí, ve kterém nebude nutné pracovat každý den a pouze 8 hodin, takže bude možnost nějak se zapojit pro toho, kdo bude chtít, kdyby byla nějaká větší nouze. U každého uživatele se kromě financí, kterými podporoval rozvoj společnosti, bude evidovat i to, kolik dostal na důchodech, pro lepší přehl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54:09Z</dcterms:created>
  <dc:creator>Kali </dc:creator>
  <dc:description/>
  <dc:language>en-US</dc:language>
  <cp:lastModifiedBy/>
  <cp:revision>0</cp:revision>
  <dc:subject/>
  <dc:title/>
</cp:coreProperties>
</file>